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858-0402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805-4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9 дека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Чернову Ивану Юр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Чернову Ивану Юр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Чернова Ивана Юрьевича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2073756710 от 17 сентября 2023 года за период с 04 октября 2023 года по 18 апреля 2024 года в сумме 16100 рублей 00 копеек,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